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121"/>
        <w:gridCol w:w="4253"/>
      </w:tblGrid>
      <w:tr>
        <w:trPr>
          <w:trHeight w:val="1691" w:hRule="atLeast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22370 г.Тетюши, ул. Ленина, 37 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422370 Тәтеш шәһәре, Ленин ур., 37 А</w:t>
            </w:r>
          </w:p>
        </w:tc>
      </w:tr>
      <w:tr>
        <w:trPr>
          <w:trHeight w:val="469" w:hRule="atLeast"/>
          <w:cantSplit w:val="true"/>
        </w:trPr>
        <w:tc>
          <w:tcPr>
            <w:tcW w:w="978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tt-RU"/>
                </w:rPr>
                <w:t>roo.tetushi@mail.ru</w:t>
              </w:r>
            </w:hyperlink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78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682 - о/д                                                                                 от 22 ноября 2021 год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  <w:tab/>
        <w:t xml:space="preserve">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организации аккредитации граждан в качестве общественных наблюдателей при проведении итогового сочинения (изложения) в Тетюшском муниципальном районе Республики Татарстан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2022/2023 учебном году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 исполнение приказа Министерства образования и науки Республики Татарстан от 15.11.2022 г. № </w:t>
        <w:tab/>
        <w:t xml:space="preserve">под-1940/22 «Об организации аккредитации граждан в качестве общественных наблюдателей при проведении итогового сочинения (изложения) в Республике Татарстан в 2022/2023 учебном году», в целях </w:t>
      </w:r>
      <w:r>
        <w:rPr>
          <w:sz w:val="28"/>
          <w:szCs w:val="28"/>
        </w:rPr>
        <w:t xml:space="preserve">обеспечения соблюдения порядка проведения </w:t>
      </w:r>
      <w:r>
        <w:rPr>
          <w:color w:val="000000"/>
          <w:sz w:val="28"/>
          <w:szCs w:val="22"/>
        </w:rPr>
        <w:t xml:space="preserve">итогового сочинения (изложения) в 2022/2023 учебном году, обеспечения открытости и прозрачности процедуры проведения итогового сочинения (изложения) в Тетюшском муниципальном районе Республики Татарстан в 2022/2023 учебном году, 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15"/>
        <w:jc w:val="both"/>
        <w:rPr/>
      </w:pPr>
      <w:r>
        <w:rPr>
          <w:color w:val="000000"/>
          <w:sz w:val="28"/>
          <w:szCs w:val="22"/>
        </w:rPr>
        <w:t>Утвердить прилагаемый Порядок аккредитации граждан в качестве общественных наблюдателей при проведении итогового сочинения (изложения) в Республике Татарстан в 2022/2023 учебном году.</w:t>
      </w:r>
    </w:p>
    <w:p>
      <w:pPr>
        <w:pStyle w:val="Normal"/>
        <w:numPr>
          <w:ilvl w:val="0"/>
          <w:numId w:val="2"/>
        </w:numPr>
        <w:spacing w:lineRule="auto" w:line="288"/>
        <w:ind w:left="33" w:firstLine="7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уководителям общеобразовательных организаций Тетюшского муниципального района обеспечить присутствие общественных наблюдателей, аккредитованных в установленном порядке, </w:t>
      </w:r>
      <w:r>
        <w:rPr>
          <w:color w:val="000000"/>
          <w:sz w:val="28"/>
          <w:szCs w:val="22"/>
        </w:rPr>
        <w:t>при проведении итогового сочинения (изложения) в 2022/2023 учебном год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</w:t>
        <w:tab/>
        <w:t xml:space="preserve">Контроль за исполнением настоящего приказа возложить на заместителя начальника по учебно-методической работе Д.М. Ромашкину.                                                                                      </w:t>
      </w:r>
    </w:p>
    <w:p>
      <w:pPr>
        <w:pStyle w:val="Normal"/>
        <w:spacing w:lineRule="auto" w:line="288"/>
        <w:ind w:left="715" w:hanging="0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28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28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Начальник                                                                                   Г.Ф. Кирилина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4"/>
      </w:tblGrid>
      <w:tr>
        <w:trPr>
          <w:trHeight w:val="1666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napToGrid w:val="false"/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/>
            </w:pPr>
            <w:r>
              <w:rPr>
                <w:rFonts w:eastAsia="DengXian;等线"/>
                <w:color w:val="000000"/>
                <w:sz w:val="28"/>
                <w:szCs w:val="22"/>
              </w:rPr>
              <w:t xml:space="preserve">приказом МКУ «Отдел образования ИК ТМР РТ» 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от 22.11.2022  № 682-о/д</w:t>
            </w:r>
          </w:p>
        </w:tc>
      </w:tr>
    </w:tbl>
    <w:p>
      <w:pPr>
        <w:pStyle w:val="Normal"/>
        <w:spacing w:lineRule="auto" w:line="264"/>
        <w:ind w:left="11" w:hanging="1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рядок аккредитации граждан в качестве общественных наблюдателей при проведении итогового сочинения (изложения) в Республике Татарстан в</w:t>
      </w:r>
    </w:p>
    <w:p>
      <w:pPr>
        <w:pStyle w:val="Normal"/>
        <w:spacing w:lineRule="auto" w:line="264"/>
        <w:ind w:left="11" w:hanging="1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22/2023 учебном году</w:t>
      </w:r>
    </w:p>
    <w:p>
      <w:pPr>
        <w:pStyle w:val="Normal"/>
        <w:spacing w:lineRule="auto" w:line="264"/>
        <w:ind w:left="11" w:hanging="1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773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2070" cy="124460"/>
            <wp:effectExtent l="0" t="0" r="0" b="0"/>
            <wp:docPr id="2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. Общие положения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1. Настоящий Порядок аккредитации граждан в качестве общественных наблюдателей при проведении итогового сочинения (изложения) в Республике Татарстан в 2022/2023 учебном году (далее </w:t>
      </w:r>
      <w:r>
        <w:rPr>
          <w:color w:val="000000"/>
          <w:sz w:val="22"/>
          <w:szCs w:val="22"/>
          <w:lang w:eastAsia="en-US"/>
        </w:rPr>
        <w:t>–</w:t>
      </w:r>
      <w:r>
        <w:rPr>
          <w:color w:val="000000"/>
          <w:sz w:val="28"/>
          <w:szCs w:val="22"/>
        </w:rPr>
        <w:t xml:space="preserve"> Порядок) разработан в соответствии с: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постановлением Правительства Российской Федерации от 29.11.2021 № 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казом Министерства просвещения Российской Федерации и Федеральной службой по надзору в сфере образования и наук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письмом Федеральной службы по надзору в сфере образования и науки от 28 октября 2022 г. № 04-411 «О направлении методических документов, рекомендуемых при организации и проведении итогового сочинения (изложения) в 2022/2023 учебном году»;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оном Республики Татарстан от 22 июля 2013 года № 68-ЗРТ «Об образовании»</w:t>
      </w:r>
      <w:r>
        <w:rPr>
          <w:sz w:val="28"/>
          <w:szCs w:val="22"/>
        </w:rPr>
        <w:t>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Порядок определяет сроки и места подачи заявлений на аккредитацию в качестве общественных наблюдателей при проведении итогового сочинения (изложения), сроки и порядок аккредитации граждан в качестве общественных наблюдателей при проведении итогового сочинения (изложения).</w:t>
      </w:r>
    </w:p>
    <w:p>
      <w:pPr>
        <w:pStyle w:val="Normal"/>
        <w:spacing w:lineRule="auto" w:line="247" w:before="0" w:after="3"/>
        <w:ind w:left="33" w:right="101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3. Действие настоящего Порядка не распространяется на осуществление общественного наблюдения в следующих местах проведения итогового сочинения (изложения):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79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left="34" w:right="79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ециальных местах проведения итогового сочинения (изложения) (на дому или в медицинском учреждении).</w:t>
      </w:r>
    </w:p>
    <w:p>
      <w:pPr>
        <w:pStyle w:val="Normal"/>
        <w:ind w:left="34" w:right="79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008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кредитация общественных наблюдателей.</w:t>
      </w:r>
    </w:p>
    <w:p>
      <w:pPr>
        <w:pStyle w:val="Normal"/>
        <w:spacing w:lineRule="auto" w:line="247" w:before="0" w:after="3"/>
        <w:ind w:left="33" w:right="8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 Общественными наблюдателями при проведении итогового сочинения (изложения) (далее общественные наблюдатели), признаются совершеннолетние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(изложения)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ственными наблюдателями не могут быть: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дагогические работники, имеющие профильное образование по направлению подготовки «филология»,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педагогические работники, осуществляющие педагогическую деятельность по </w:t>
      </w:r>
      <w:r>
        <w:rPr>
          <w:color w:val="000000"/>
          <w:sz w:val="28"/>
          <w:szCs w:val="28"/>
        </w:rPr>
        <w:t>реализации образовательных программ основного общего и среднего общего образования (предметы «русский язык и литература», «родной язык и литература»),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sz w:val="28"/>
          <w:szCs w:val="28"/>
        </w:rPr>
        <w:t>работники образовательной организации, являющиеся учителями обучающихся, пишущих итоговое сочинение (изложение);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и (законные представители) и (или) близкие родственники участников итогового сочинения (изложения)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8"/>
        </w:rPr>
        <w:t>Статус общественных</w:t>
      </w:r>
      <w:r>
        <w:rPr>
          <w:color w:val="000000"/>
          <w:sz w:val="28"/>
          <w:szCs w:val="22"/>
        </w:rPr>
        <w:t xml:space="preserve"> наблюдателей подтверждается удостоверением общественного наблюдателя, выдаваемым аккредитующим органом, в котором указывается: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- при наличии) общественного наблюдателя; реквизиты документа, удостоверяющего личность общественного наблюдателя; номер удостоверения, дата его выдачи; фамилия, имя, отчество (последнее - при наличии) и должность лица, подписавшего удостоверение общественного наблюдателя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Удостоверение общественного наблюдателя заверяется печатью аккредитующего органа и действительно до окончания 2022/2023 учебного года.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удостоверению общественного наблюдателя прилагается график посещения мест проведения итогового сочинения (изложения).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удостоверения общественного наблюдателя и графика посещения мест проведения итогового сочинения (изложения) представлена в приложении 1 к настоящему Порядку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3. Аккредитацию граждан в качестве общественных наблюдателей в </w:t>
      </w:r>
      <w:r>
        <w:rPr>
          <w:sz w:val="28"/>
          <w:szCs w:val="22"/>
        </w:rPr>
        <w:t xml:space="preserve">Республике Татарстан в 2022/2023 учебном году осуществляют органы местного самоуправления, осуществляющие управление в сфере образования (далее – ОМСУ). </w:t>
      </w:r>
    </w:p>
    <w:p>
      <w:pPr>
        <w:pStyle w:val="Normal"/>
        <w:ind w:left="34" w:right="11" w:firstLine="715"/>
        <w:jc w:val="both"/>
        <w:rPr>
          <w:sz w:val="28"/>
          <w:szCs w:val="22"/>
        </w:rPr>
      </w:pPr>
      <w:r>
        <w:rPr>
          <w:sz w:val="28"/>
          <w:szCs w:val="22"/>
        </w:rPr>
        <w:t>2.4. Информация о сроках и местах приема заявлений на аккредитацию граждан в качестве общественных наблюдателей размещается на официальных сайтах ОМСУ.</w:t>
      </w:r>
    </w:p>
    <w:p>
      <w:pPr>
        <w:pStyle w:val="Normal"/>
        <w:ind w:left="34" w:right="11" w:firstLine="715"/>
        <w:jc w:val="both"/>
        <w:rPr/>
      </w:pPr>
      <w:r>
        <w:rPr>
          <w:sz w:val="28"/>
          <w:szCs w:val="22"/>
        </w:rPr>
        <w:t xml:space="preserve">2.5. Аккредитация </w:t>
      </w:r>
      <w:r>
        <w:rPr>
          <w:color w:val="000000"/>
          <w:sz w:val="28"/>
          <w:szCs w:val="22"/>
        </w:rPr>
        <w:t>граждан осуществляется по их личным заявлениям, в которых указывается:</w:t>
      </w:r>
    </w:p>
    <w:p>
      <w:pPr>
        <w:pStyle w:val="Normal"/>
        <w:spacing w:lineRule="auto" w:line="247" w:before="0" w:after="61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заявителя; адрес регистрации и фактического пребывания заявителя; реквизиты документа, удостоверяющего личность заявителя; населенный пункт, на территории которого заявитель желает присутствовать в качестве общественного наблюдателя в местах проведения итогового сочинения (изложения).</w:t>
      </w:r>
    </w:p>
    <w:p>
      <w:pPr>
        <w:pStyle w:val="Normal"/>
        <w:spacing w:lineRule="auto" w:line="247" w:before="0" w:after="29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заявления на аккредитацию граждан в качестве общественных наблюдателей представлена в приложении 2 к настоящему Порядку.</w:t>
      </w:r>
    </w:p>
    <w:p>
      <w:pPr>
        <w:pStyle w:val="Normal"/>
        <w:spacing w:lineRule="auto" w:line="247" w:before="0" w:after="62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6. Заявление об аккредитации гражданина в качестве общественного наблюдателя подается им лично не позднее чем за три рабочих дня до дня проведения итогового сочинения (изложения) </w:t>
      </w:r>
      <w:r>
        <w:rPr>
          <w:sz w:val="28"/>
          <w:szCs w:val="22"/>
        </w:rPr>
        <w:t>в ОМСУ муниципального образования, на территории которого граждане намерены осуществлять общественное наблюдение при проведении итогового сочинения (изложения).</w:t>
      </w:r>
    </w:p>
    <w:p>
      <w:pPr>
        <w:pStyle w:val="Normal"/>
        <w:ind w:left="33" w:right="14" w:firstLine="715"/>
        <w:jc w:val="both"/>
        <w:rPr/>
      </w:pPr>
      <w:r>
        <w:rPr>
          <w:sz w:val="28"/>
          <w:szCs w:val="22"/>
        </w:rPr>
        <w:t>2.7. В целях организации аккредитации граждан в качестве общественных наблюдателей в Республике Татарстан в 2022/2023 учебном году ОМСУ:</w:t>
      </w:r>
    </w:p>
    <w:p>
      <w:pPr>
        <w:pStyle w:val="Normal"/>
        <w:ind w:left="33" w:right="14" w:firstLine="715"/>
        <w:jc w:val="both"/>
        <w:rPr/>
      </w:pPr>
      <w:r>
        <w:rPr>
          <w:sz w:val="28"/>
          <w:szCs w:val="22"/>
        </w:rPr>
        <w:t xml:space="preserve">обеспечивают прием заявлений граждан об аккредитации в качестве </w:t>
      </w:r>
      <w:r>
        <w:rPr>
          <w:color w:val="000000"/>
          <w:sz w:val="28"/>
          <w:szCs w:val="22"/>
        </w:rPr>
        <w:t xml:space="preserve">общественных наблюдателей; 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еспечивают хранение принятых заявлений граждан об аккредитации в качестве общественных наблюдателей в течение шести месяцев со дня проведения итогового сочинения (изложения)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ознакомление под подпись граждан, подавших заявление об аккредитации в качестве общественных наблюдателей, с Порядком проведения итогового сочинения (изложения) в Республике Татарстан в 2022/2023 учебном году и иными нормативными правовыми документами, регламентирующими организацию и проведение итогового сочинения (изложения); 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вают соблюдение условий конфиденциальности при работе с персональными данными граждан, подавших заявление об аккредитации в качестве общественных наблюдателей;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уют состав комиссии для аккредитации граждан в качестве общественных наблюдателей;</w:t>
      </w:r>
    </w:p>
    <w:p>
      <w:pPr>
        <w:pStyle w:val="Normal"/>
        <w:ind w:right="33" w:firstLine="715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545465</wp:posOffset>
            </wp:positionV>
            <wp:extent cx="3175" cy="6350"/>
            <wp:effectExtent l="0" t="0" r="0" b="0"/>
            <wp:wrapSquare wrapText="bothSides"/>
            <wp:docPr id="4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формируют списки граждан, подавших заявление об аккредитации в качестве общественных наблюдателей; </w:t>
      </w:r>
    </w:p>
    <w:p>
      <w:pPr>
        <w:pStyle w:val="Normal"/>
        <w:ind w:right="33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ают списки граждан, аккредитованных в качестве общественных наблюдателей в соответствии с решением комиссии; </w:t>
      </w:r>
    </w:p>
    <w:p>
      <w:pPr>
        <w:pStyle w:val="Normal"/>
        <w:ind w:right="33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яют с учетом пожеланий гражданина, указанных в его заявлении, и с учетом своих потребностей места проведения итогового сочинения (изложения) для осуществления общественного наблюдения; </w:t>
      </w:r>
    </w:p>
    <w:p>
      <w:pPr>
        <w:pStyle w:val="Normal"/>
        <w:ind w:right="33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подготовку и выдачу удостоверений на бумажном  (или электронном в </w:t>
      </w:r>
      <w:r>
        <w:rPr>
          <w:color w:val="000000"/>
          <w:sz w:val="28"/>
          <w:szCs w:val="22"/>
          <w:lang w:val="en-US"/>
        </w:rPr>
        <w:t>pdf</w:t>
      </w:r>
      <w:r>
        <w:rPr>
          <w:color w:val="000000"/>
          <w:sz w:val="28"/>
          <w:szCs w:val="22"/>
        </w:rPr>
        <w:t xml:space="preserve">-формате) носителе лицам, аккредитованным в качестве общественных наблюдателей при проведении итогового сочинения (изложения), (уполномоченному гражданином лицу на основании документа, удостоверяющего личность, и оформленной в установленном порядке доверенности) в течение одного рабочего дня с момента принятия решения об аккредитации, но не позднее чем за один рабочий день до установленной в соответствии с законодательством об образовании даты проведения итогового сочинения (изложения); </w:t>
      </w:r>
    </w:p>
    <w:p>
      <w:pPr>
        <w:pStyle w:val="Normal"/>
        <w:ind w:right="33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даю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ют по адресу фактического проживания, указанному в его заявлении, в течение двух рабочих дней с момента получения заявления мотивированный отказ в аккредитации гражданина в качестве общественного наблюдателя в случае выявления недостоверных данных, указанных в заявлении, возможности возникновения конфликта интересов;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8. Граждане, аккредитованные в качестве общественных наблюдателей, (уполномоченное гражданином лицо на основании документа, удостоверяющего личность, и </w:t>
      </w:r>
      <w:r>
        <w:rPr>
          <w:sz w:val="28"/>
          <w:szCs w:val="22"/>
        </w:rPr>
        <w:t xml:space="preserve">оформленной в установленном порядке доверенности) получают удостоверение общественного наблюдателя в течение одного рабочего дня с момента утверждения ОМСУ списка граждан, аккредитованных в качестве общественных наблюдателей, на руки </w:t>
      </w:r>
      <w:r>
        <w:rPr>
          <w:color w:val="000000"/>
          <w:sz w:val="28"/>
          <w:szCs w:val="22"/>
        </w:rPr>
        <w:t xml:space="preserve">ил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средством почтовой связи по адресу фактического проживания, указанному в его заявлении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9. Общественные наблюдатели обязаны ознакомиться с Порядком проведения итогового сочинения (изложения) в Республике Татарстан в 2022/2023 учебном году и иными нормативными правовыми документами, регламентирующими организацию и проведение итогового сочинения (изложения)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0. Общественные наблюдатели обязаны заполнить акт общественного наблюдения при проведении итогового сочинения (изложения)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акта общественного наблюдения при проведении итогового сочинения (изложения) представлена в приложении З к настоящему Порядку.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полненный акт общественного наблюдения при проведении итогового сочинения (изложения) подписывается общественным наблюдателем и руководителем образовательной организации, являющейся местом проведения итогового сочинения (изложения), (или уполномоченным им лицом) и направляется в аккредитующий орган не позднее одного рабочего дня после проведения итогового сочинения (изложения).</w:t>
      </w:r>
    </w:p>
    <w:p>
      <w:pPr>
        <w:sectPr>
          <w:headerReference w:type="default" r:id="rId8"/>
          <w:type w:val="nextPage"/>
          <w:pgSz w:w="11906" w:h="16838"/>
          <w:pgMar w:left="1349" w:right="771" w:gutter="0" w:header="78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11. </w:t>
      </w:r>
      <w:r>
        <w:rPr>
          <w:sz w:val="28"/>
          <w:szCs w:val="22"/>
        </w:rPr>
        <w:t xml:space="preserve">ОМСУ направляют в Министерство образования и науки Республики Татарстан сведения о выявленных общественными наблюдателями нарушениях при проведении </w:t>
      </w:r>
      <w:r>
        <w:rPr>
          <w:color w:val="000000"/>
          <w:sz w:val="28"/>
          <w:szCs w:val="22"/>
        </w:rPr>
        <w:t>итогового сочинения (изложения) не позднее одного рабочего дня после получения актов общественного наблюдения при проведении итогового сочинения (изложения).</w:t>
      </w:r>
    </w:p>
    <w:p>
      <w:pPr>
        <w:pStyle w:val="Normal"/>
        <w:spacing w:lineRule="auto" w:line="247" w:before="0" w:after="3"/>
        <w:ind w:left="10" w:right="-141" w:firstLine="715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0" w:leader="none"/>
        </w:tabs>
        <w:spacing w:lineRule="auto" w:line="247" w:before="0" w:after="3"/>
        <w:ind w:left="10" w:right="1" w:firstLine="715"/>
        <w:jc w:val="center"/>
        <w:rPr/>
      </w:pPr>
      <w:r>
        <w:rPr/>
        <w:t>Форма удостоверения общественного наблюдателя и графика посещения мест проведения итогового сочинения (изложения)</w:t>
      </w:r>
    </w:p>
    <w:tbl>
      <w:tblPr>
        <w:tblW w:w="151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8175"/>
      </w:tblGrid>
      <w:tr>
        <w:trPr>
          <w:trHeight w:val="4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Общественного наблюдателя при проведении итогового сочинения (изложения) в Республике Татарстан в 2022/2023 учебном году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Регистрационный №___________________________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Тетюшский муниципальный район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Настоящее удостоверение общественного наблюдателя выдано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</w:t>
            </w:r>
            <w:r>
              <w:rPr>
                <w:rFonts w:eastAsia="DengXian;等线"/>
                <w:color w:val="000000"/>
                <w:sz w:val="22"/>
                <w:szCs w:val="22"/>
              </w:rPr>
              <w:t>..………………………………………..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фамил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им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отчество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Реквизиты документа, удостоверяющего личность,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серия…………….……….номер…………………..…….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дата выдачи………………………………………………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кем выдан………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В том, что он/она является общественным наблюдателем при проведении итогового сочинения (изложения) в Республике Татарстан в 2022/2023 учебном году на территории Тетюшского муниципального района РТ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/>
              <w:t>___________________/   _______________/     ___________________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748"/>
              <w:gridCol w:w="2239"/>
            </w:tblGrid>
            <w:tr>
              <w:trPr>
                <w:trHeight w:val="314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DengXian;等线"/>
                      <w:sz w:val="20"/>
                      <w:szCs w:val="22"/>
                    </w:rPr>
                    <w:t>должность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подпис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лица, подписавшего 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График посещения мест проведения итогового сочинения (изложения)</w:t>
            </w:r>
          </w:p>
          <w:tbl>
            <w:tblPr>
              <w:tblW w:w="7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64"/>
              <w:gridCol w:w="2357"/>
              <w:gridCol w:w="2268"/>
              <w:gridCol w:w="2009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8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66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32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Наименование места проведения итогового сочинения (изложени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Адрес места проведения итогового сочинения (изложения)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-7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Отметка о явке общественного наблюдателя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Дата «______»___________20____г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16"/>
                <w:szCs w:val="16"/>
              </w:rPr>
            </w:pPr>
            <w:r>
              <w:rPr>
                <w:rFonts w:eastAsia="DengXian;等线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color w:val="000000"/>
                <w:sz w:val="16"/>
                <w:szCs w:val="16"/>
              </w:rPr>
              <w:t>Удостоверение общественного наблюдателя действительно до окончания 2022/2023 учебного года только при предъявлении документа, удостоверяющего личность, и графика посещения мест проведения итогового сочинения (изложения) (приложение №1 к настоящему удостоверению)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36" w:right="1520" w:gutter="0" w:header="788" w:top="8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33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2 к Порядку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) отчества (при наличии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чинения (изложения) в Республике Татарстан в 2022/2023 учебном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чинения (изложения))</w:t>
      </w:r>
    </w:p>
    <w:p>
      <w:pPr>
        <w:pStyle w:val="Normal"/>
        <w:ind w:left="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чинения (изложения) в Республике Татарстан в 2022/2023 учебном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З к Порядку</w:t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/>
      </w:pPr>
      <w:r>
        <w:rPr/>
        <w:t>Форма акта общественного наблюдения при проведении итогового сочинения (изложения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7"/>
        <w:gridCol w:w="384"/>
        <w:gridCol w:w="383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521"/>
        <w:gridCol w:w="52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1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регион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СУ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еста проведения итогового сочинения (изложения)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 xml:space="preserve">(количество аудиторий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дата проведения итогового сочинения (изложения))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" w:right="1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4" w:right="11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34" w:right="11" w:hanging="0"/>
        <w:jc w:val="both"/>
        <w:rPr>
          <w:color w:val="000000"/>
        </w:rPr>
      </w:pPr>
      <w:r>
        <w:rPr>
          <w:color w:val="000000"/>
        </w:rPr>
        <w:t>общественного наблюдения при проведении итогового сочинения (излож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/>
      </w:pPr>
      <w:r>
        <w:rPr>
          <w:color w:val="000000"/>
        </w:rPr>
        <w:t>я</w:t>
      </w:r>
      <w:r>
        <w:rPr>
          <w:color w:val="000000"/>
          <w:sz w:val="28"/>
        </w:rPr>
        <w:t>,  _____________________________________________________________________</w:t>
      </w:r>
    </w:p>
    <w:p>
      <w:pPr>
        <w:pStyle w:val="Normal"/>
        <w:ind w:left="1276" w:hanging="471"/>
        <w:jc w:val="center"/>
        <w:rPr/>
      </w:pPr>
      <w:r>
        <w:rPr>
          <w:color w:val="000000"/>
          <w:sz w:val="16"/>
        </w:rPr>
        <w:t xml:space="preserve">ФИО общественного наблюдателя </w:t>
      </w:r>
      <w:r>
        <w:rPr>
          <w:color w:val="000000"/>
          <w:sz w:val="20"/>
          <w:szCs w:val="20"/>
        </w:rPr>
        <w:t>отчества (при наличии)</w:t>
      </w:r>
    </w:p>
    <w:p>
      <w:pPr>
        <w:pStyle w:val="Normal"/>
        <w:spacing w:lineRule="auto" w:line="256" w:before="0" w:after="232"/>
        <w:ind w:left="518" w:hanging="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удостоверения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920615" cy="2438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.2pt;mso-wrap-distance-left:9pt;mso-wrap-distance-right:0pt;mso-wrap-distance-top:0pt;mso-wrap-distance-bottom:0pt;margin-top:0.3pt;mso-position-vertical-relative:text;margin-left:1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>осуществлял(а) наблюдением за проведением итогового сочинения (изложения) в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right="7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образовательной организации)</w: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начала наблюдения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095375" cy="18351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3.4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окончания наблюдения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095375" cy="1835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4.3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Нарушения при проведении итогового сочинения (изложения) не выявлены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075" cy="1835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-0.8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  <w:t>Выявлены следующие нарушения при проведении итогового сочинения (изложения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9075" cy="18351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1.6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2"/>
        <w:gridCol w:w="4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-74" w:hanging="0"/>
              <w:jc w:val="center"/>
              <w:rPr>
                <w:color w:val="000000"/>
              </w:rPr>
            </w:pPr>
            <w:r>
              <w:rPr>
                <w:rFonts w:eastAsia="DengXian;等线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ngXian;等线"/>
                <w:color w:val="000000"/>
              </w:rPr>
              <w:t>ауд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39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  <w:t>Категория нарушителей (участники, члены коми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  <w:t>Краткое содержание наруш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eastAsia="DengXian;等线"/>
                <w:color w:val="000000"/>
              </w:rPr>
            </w:pPr>
            <w:r>
              <w:rPr>
                <w:rFonts w:eastAsia="DengXian;等线"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left="10" w:right="467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Общественный наблюдатель                           _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(ФИО)</w:t>
      </w:r>
      <w:r>
        <w:rPr>
          <w:color w:val="000000"/>
          <w:sz w:val="20"/>
          <w:szCs w:val="20"/>
        </w:rPr>
        <w:t xml:space="preserve"> отчества (при наличии)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Руководитель образовательной организации  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)                   (ФИО) </w:t>
      </w:r>
      <w:r>
        <w:rPr>
          <w:color w:val="000000"/>
          <w:sz w:val="20"/>
          <w:szCs w:val="20"/>
        </w:rPr>
        <w:t>отчества (при наличии)</w:t>
      </w:r>
    </w:p>
    <w:sectPr>
      <w:headerReference w:type="default" r:id="rId10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7:00Z</dcterms:created>
  <dc:creator>SuperAdmin</dc:creator>
  <dc:description/>
  <cp:keywords/>
  <dc:language>en-US</dc:language>
  <cp:lastModifiedBy>Admin</cp:lastModifiedBy>
  <cp:lastPrinted>2022-11-22T16:06:00Z</cp:lastPrinted>
  <dcterms:modified xsi:type="dcterms:W3CDTF">2022-11-22T13:06:00Z</dcterms:modified>
  <cp:revision>18</cp:revision>
  <dc:subject/>
  <dc:title>ГОСУДАРСТВЕННОЕ УЧРЕЖДЕНИЕ</dc:title>
</cp:coreProperties>
</file>